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213113477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ретє пленарне засідання І </w:t>
      </w:r>
      <w:r>
        <w:rPr>
          <w:b/>
        </w:rPr>
        <w:t>сесії</w:t>
      </w:r>
      <w:r>
        <w:rPr>
          <w:b/>
          <w:lang w:val="uk-UA"/>
        </w:rPr>
        <w:t xml:space="preserve"> (08.12.2015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8.12.2015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5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     ПРИЙНЯТИ – </w:t>
            </w:r>
            <w:r>
              <w:rPr/>
              <w:t>Про початок роботи третього пленарного засідання першої сесії Ужгородської районної ради VІІ склик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</w:t>
            </w:r>
            <w:r>
              <w:rPr/>
              <w:t xml:space="preserve"> Про виключення з порядку денного питання «Про заступника голови районної рад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1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    ПРИЙНЯТИ – </w:t>
            </w:r>
            <w:r>
              <w:rPr/>
              <w:t xml:space="preserve">Про внесення питання до порядку денного «Про лічильну комісію районної ради </w:t>
            </w:r>
            <w:r>
              <w:rPr>
                <w:lang w:val="en-US"/>
              </w:rPr>
              <w:t>VI</w:t>
            </w:r>
            <w:r>
              <w:rPr/>
              <w:t>І скликанн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23 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pacing w:lineRule="exact" w:line="317"/>
              <w:ind w:right="10" w:hanging="0"/>
              <w:jc w:val="both"/>
              <w:rPr/>
            </w:pPr>
            <w:r>
              <w:rPr>
                <w:b/>
                <w:i/>
                <w:lang w:val="uk-UA"/>
              </w:rPr>
              <w:t>ВИРІШИЛИ:             ПРИЙНЯТИ –</w:t>
            </w:r>
            <w:r>
              <w:rPr/>
              <w:t xml:space="preserve"> Про внесення питання до порядку денного «Про присвоєння рангу голові районної ради Чорнаку Р.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25 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pacing w:lineRule="exact" w:line="317"/>
              <w:ind w:right="10" w:hanging="0"/>
              <w:jc w:val="both"/>
              <w:rPr/>
            </w:pPr>
            <w:r>
              <w:rPr>
                <w:b/>
                <w:i/>
                <w:lang w:val="uk-UA"/>
              </w:rPr>
              <w:t>ВИРІШИЛИ:             ПРИЙНЯТИ –</w:t>
            </w:r>
            <w:r>
              <w:rPr/>
              <w:t xml:space="preserve"> Про внесення питання до порядку денного «Про оплату праці голови районної рад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ВИРІШИЛИ:             ПРИЙНЯТИ –</w:t>
            </w:r>
            <w:r>
              <w:rPr>
                <w:sz w:val="24"/>
                <w:szCs w:val="24"/>
              </w:rPr>
              <w:t xml:space="preserve"> Про внесення питань до порядку денного «Про обрання постійної комісії з питань бюджету», «Про обрання постійної комісії з питань економічного розвитку, підприємництва, екології, надр та земельних ресурсів», «Про обрання постійної комісії з питань охорони здоров’я, соціального захисту, в справах пенсіонерів, ветеранів, інвалідів та учасників бойових дій», «Про обрання постійної комісії з питань освіти, культури, молоді та спорту», «Про обрання постійної комісії з питань комунальної власності та приватизації», «Про обрання постійної комісії з питань законності і правопорядку, регламенту, депутатської етики і контролю за виконанням рішень районної рад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</w:t>
            </w:r>
            <w:r>
              <w:rPr/>
              <w:t xml:space="preserve"> Про внесення питання до порядку денного «</w:t>
            </w:r>
            <w:r>
              <w:rPr>
                <w:rStyle w:val="StrongEmphasis"/>
                <w:rFonts w:eastAsia="Calibri"/>
                <w:b w:val="false"/>
                <w:color w:val="000000"/>
              </w:rPr>
              <w:t xml:space="preserve">Про  внесення змін до рішення районної ради від 26.06.2015 р №590 «Про районну </w:t>
            </w:r>
            <w:r>
              <w:rPr/>
              <w:t>Програму підвищення ефективності виконання повноважень органами виконавчої влади щодо реалізації державної регіональної політики на 2015-2016 роки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    ПРИЙНЯТИ – </w:t>
            </w:r>
            <w:r>
              <w:rPr/>
              <w:t>Про внесення питання до порядку денного «Про внесення змін до рішення районної ради від 13 січня 2015 року № 547 «Про районний бюджет на 2015 рік» (зі змінами від 06.03.2015 року, 03.04.2015 року, 30.04.2015 року, 26.06.2015 року, 24.07.2015 року  25.09.2015 року, 16.10.2015 року)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</w:t>
            </w:r>
            <w:r>
              <w:rPr/>
              <w:t xml:space="preserve"> Про внесення питання до порядку денного «Про затвердження статуту КП «Ужгородщина» в новій редакції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</w:t>
            </w:r>
            <w:r>
              <w:rPr/>
              <w:t>Про внесення питання до порядку денного «Про Звернення депутатів Ужгородської районної ради до Кабінету Міністрів Україн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лічильну комісію районної рад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І склик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своєння рангу голові районної ради Чорнаку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оплату праці голови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 утворення постійних комісі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обрання постійної комісії з питань бюдж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обрання постійної комісії з питань економічного розвитку, підприємництва, екології, надр та земельних ресурс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обрання постійної комісії з питань охорони здоров’я, соціального захисту, в справах пенсіонерів, ветеранів, інвалідів та учасників бойових ді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обрання постійної комісії з питань освіти, культури, молоді та спо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обрання постійної комісії з питань комунальної власності та приватиз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обрання постійної комісії з питань законності і правопорядку, регламенту, депутатської етики і контролю за виконанням рішень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оложення про постійні комісії районної рад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І склик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rFonts w:eastAsia="Calibri"/>
                <w:color w:val="000000"/>
                <w:lang w:val="uk-UA"/>
              </w:rPr>
              <w:t xml:space="preserve">Про  внесення змін до рішення районної ради від 26.06.2015 р №590  «Про районну </w:t>
            </w:r>
            <w:r>
              <w:rPr>
                <w:b/>
                <w:lang w:val="uk-UA"/>
              </w:rPr>
              <w:t>Програму підвищення ефективності виконання повноважень органами виконавчої влади щодо реалізації державної регіональної політики на 2015-2016 роки</w:t>
            </w:r>
            <w:r>
              <w:rPr>
                <w:b/>
                <w:bCs/>
                <w:iCs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внесення змін до рішення районної ради від 13 січня 2015 року № 547 «Про районний бюджет на 2015 рік» (зі змінами від 06.03.2015 року, 03.04.2015 року, 30.04.2015 року, 26.06.2015 року, 24.07.2015 року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25.09.2015 року, 16.10.2015 року)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статуту КП «Ужгородщина» в новій редак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Про Звернення </w:t>
            </w:r>
            <w:r>
              <w:rPr>
                <w:b/>
                <w:lang w:val="uk-UA"/>
              </w:rPr>
              <w:t>депутатів Ужгородської районної ради до Кабінету Міністрів України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1. </w:t>
            </w:r>
            <w:r>
              <w:rPr>
                <w:b/>
              </w:rPr>
              <w:t xml:space="preserve">Про лічильну комісію районної рад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І склика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лічильну комісію районної ради </w:t>
            </w:r>
            <w:r>
              <w:rPr>
                <w:lang w:val="en-US"/>
              </w:rPr>
              <w:t>VI</w:t>
            </w:r>
            <w:r>
              <w:rPr/>
              <w:t>І скликання.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лічильну комісію районної ради </w:t>
            </w:r>
            <w:r>
              <w:rPr>
                <w:lang w:val="en-US"/>
              </w:rPr>
              <w:t>VI</w:t>
            </w:r>
            <w:r>
              <w:rPr/>
              <w:t>І скликанн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</w:rPr>
              <w:t>Про присвоєння рангу голові районної ради Чорнаку Р.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/>
              <w:t>Про присвоєння рангу голові районної ради Чорнаку Р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присвоєння рангу голові районної ради Чорнаку Р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>Про оплату праці голови районної ради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оплату праці голови район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оплату праці голови район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bCs/>
              </w:rPr>
              <w:t>Про утворення постійних комісій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bCs/>
              </w:rPr>
              <w:t>Про утворення постійних комісі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bCs/>
              </w:rPr>
              <w:t>Про утворення постійних комісі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 обрання постійної комісії з питань бюдже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35 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- </w:t>
            </w:r>
            <w:r>
              <w:rPr>
                <w:sz w:val="24"/>
                <w:szCs w:val="24"/>
              </w:rPr>
              <w:t>Про обрання постійної комісії з питань бюдже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- </w:t>
            </w:r>
            <w:r>
              <w:rPr>
                <w:sz w:val="24"/>
                <w:szCs w:val="24"/>
              </w:rPr>
              <w:t>Про обрання постійної комісії з питань бюдже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 обрання постійної комісії з питань економічного розвитку, підприємництва, екології, надр та земельних ресурсів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1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ПРИЙНЯТИ – ЗА ОСНОВУ  - </w:t>
            </w:r>
            <w:r>
              <w:rPr>
                <w:sz w:val="24"/>
                <w:szCs w:val="24"/>
              </w:rPr>
              <w:t>Про обрання постійної комісії з питань економічного розвитку, підприємництва, екології, надр та земельних ресурсів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1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В ЦІЛОМУ -  </w:t>
            </w:r>
            <w:r>
              <w:rPr>
                <w:sz w:val="24"/>
                <w:szCs w:val="24"/>
              </w:rPr>
              <w:t>Про обрання постійної комісії з питань економічного розвитку, підприємництва, екології, надр та земельних ресурсів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 обрання постійної комісії з питань охорони здоров’я, соціального захисту, в справах пенсіонерів, ветеранів, інвалідів та учасників бойових ді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ПРИЙНЯТИ – ЗА ОСНОВУ  - </w:t>
            </w:r>
            <w:r>
              <w:rPr>
                <w:sz w:val="24"/>
                <w:szCs w:val="24"/>
              </w:rPr>
              <w:t>Про обрання постійної комісії з питань охорони здоров’я, соціального захисту, в справах пенсіонерів, ветеранів, інвалідів та учасників бойових ді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ПРИЙНЯТИ – В ЦІЛОМУ  - </w:t>
            </w:r>
            <w:r>
              <w:rPr>
                <w:sz w:val="24"/>
                <w:szCs w:val="24"/>
              </w:rPr>
              <w:t>Про обрання постійної комісії з питань охорони здоров’я, соціального захисту, в справах пенсіонерів, ветеранів, інвалідів та учасників бойових ді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 обрання постійної комісії з питань освіти, культури, молоді та спор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ПРИЙНЯТИ – ЗА ОСНОВУ  - </w:t>
            </w:r>
            <w:r>
              <w:rPr>
                <w:sz w:val="24"/>
                <w:szCs w:val="24"/>
              </w:rPr>
              <w:t>Про обрання постійної комісії з питань освіти, культури, молоді та спор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ПРИЙНЯТИ – В ЦІЛОМУ  - </w:t>
            </w:r>
            <w:r>
              <w:rPr>
                <w:sz w:val="24"/>
                <w:szCs w:val="24"/>
              </w:rPr>
              <w:t>Про обрання постійної комісії з питань освіти, культури, молоді та спор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 обрання постійної комісії з питань комунальної власності та приватизац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обрання постійної комісії з питань комунальної власності та приватизац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обрання постійної комісії з питань комунальної власності та приватизац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Про обрання постійної комісії з питань законності і правопорядку, регламенту, депутатської етики і контролю за виконанням рішень районної рад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ВИРІШИЛИ:         ПРИЙНЯТИ – ЗА ОСНОВУ  -</w:t>
            </w:r>
            <w:r>
              <w:rPr>
                <w:sz w:val="24"/>
                <w:szCs w:val="24"/>
              </w:rPr>
              <w:t xml:space="preserve"> Про обрання постійної комісії з питань законності і правопорядку, регламенту, депутатської етики і контролю за виконанням рішень районної рад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- </w:t>
            </w:r>
            <w:r>
              <w:rPr>
                <w:sz w:val="24"/>
                <w:szCs w:val="24"/>
              </w:rPr>
              <w:t>Про обрання постійної комісії з питань законності і правопорядку, регламенту, депутатської етики і контролю за виконанням рішень районної рад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b/>
              </w:rPr>
              <w:t xml:space="preserve">Про Положення про постійні комісії районної рад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І склик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 xml:space="preserve">Про Положення про постійні комісії районної ради </w:t>
            </w:r>
            <w:r>
              <w:rPr>
                <w:lang w:val="en-US"/>
              </w:rPr>
              <w:t>VI</w:t>
            </w:r>
            <w:r>
              <w:rPr/>
              <w:t>І склик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 xml:space="preserve">Про Положення про постійні комісії районної ради </w:t>
            </w:r>
            <w:r>
              <w:rPr>
                <w:lang w:val="en-US"/>
              </w:rPr>
              <w:t>VI</w:t>
            </w:r>
            <w:r>
              <w:rPr/>
              <w:t>І склик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2.</w:t>
            </w:r>
            <w:r>
              <w:rPr>
                <w:rFonts w:eastAsia="Calibri"/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rFonts w:eastAsia="Calibri"/>
                <w:color w:val="000000"/>
                <w:lang w:val="uk-UA"/>
              </w:rPr>
              <w:t xml:space="preserve">Про  внесення змін до рішення районної ради від 26.06.2015 р №590  «Про районну </w:t>
            </w:r>
            <w:r>
              <w:rPr>
                <w:b/>
                <w:lang w:val="uk-UA"/>
              </w:rPr>
              <w:t>Програму підвищення ефективності виконання повноважень органами виконавчої влади щодо реалізації державної регіональної політики на 2015-2016 роки</w:t>
            </w:r>
            <w:r>
              <w:rPr>
                <w:b/>
                <w:bCs/>
                <w:iCs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rFonts w:eastAsia="Calibri"/>
                <w:b w:val="false"/>
                <w:color w:val="000000"/>
              </w:rPr>
              <w:t xml:space="preserve">Про  внесення змін до рішення районної ради від 26.06.2015 р №590  «Про районну </w:t>
            </w:r>
            <w:r>
              <w:rPr/>
              <w:t>Програму підвищення ефективності виконання повноважень органами виконавчої влади щодо реалізації державної регіональної політики на 2015-2016 рок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rFonts w:eastAsia="Calibri"/>
                <w:b w:val="false"/>
                <w:color w:val="000000"/>
              </w:rPr>
              <w:t xml:space="preserve">Про  внесення змін до рішення районної ради від 26.06.2015 р №590  «Про районну </w:t>
            </w:r>
            <w:r>
              <w:rPr/>
              <w:t>Програму підвищення ефективності виконання повноважень органами виконавчої влади щодо реалізації державної регіональної політики на 2015-2016 рок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3. </w:t>
            </w:r>
            <w:r>
              <w:rPr>
                <w:b/>
              </w:rPr>
              <w:t>Про внесення змін до рішення районної ради від 13 січня 2015 року № 547 «Про районний бюджет на 2015 рік» (зі змінами від 06.03.2015 року, 03.04.2015 року, 30.04.2015 року, 26.06.2015 року, 24.07.2015 року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25.09.2015 року, 16.10.2015 року)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внесення змін до рішення районної ради від 13 січня 2015 року № 547 «Про районний бюджет на 2015 рік» (зі змінами від 06.03.2015 року, 03.04.2015 року, 30.04.2015 року, 26.06.2015 року, 24.07.2015 року  25.09.2015 року, 16.10.2015 року)</w:t>
            </w:r>
            <w:r>
              <w:rPr>
                <w:lang w:val="uk-UA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/>
              <w:t>Про внесення змін до рішення районної ради від 13 січня 2015 року № 547 «Про районний бюджет на 2015 рік» (зі змінами від 06.03.2015 року, 03.04.2015 року, 30.04.2015 року, 26.06.2015 року, 24.07.2015 року</w:t>
            </w:r>
            <w:r>
              <w:rPr>
                <w:lang w:val="uk-UA"/>
              </w:rPr>
              <w:t>,</w:t>
            </w:r>
            <w:r>
              <w:rPr/>
              <w:t xml:space="preserve">  25.09.2015 року, 16.10.2015 року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4. </w:t>
            </w:r>
            <w:r>
              <w:rPr>
                <w:b/>
              </w:rPr>
              <w:t>Про затвердження статуту КП «Ужгородщина» в новій редакц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/>
              <w:t>Про затвердження статуту КП «Ужгородщина» в новій редакц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/>
              <w:t>Про затвердження статуту КП «Ужгородщина» в новій редакц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5.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 xml:space="preserve">Про Звернення </w:t>
            </w:r>
            <w:r>
              <w:rPr>
                <w:b/>
                <w:lang w:val="uk-UA"/>
              </w:rPr>
              <w:t>депутатів Ужгородської районної ради до Кабінету Міністрів Україн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</w:rPr>
              <w:t>Про Звернення</w:t>
            </w:r>
            <w:r>
              <w:rPr>
                <w:rStyle w:val="StrongEmphasis"/>
              </w:rPr>
              <w:t xml:space="preserve"> </w:t>
            </w:r>
            <w:r>
              <w:rPr>
                <w:lang w:val="uk-UA"/>
              </w:rPr>
              <w:t>депутатів Ужгородської районної ради до Кабінету Міністрів Україн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</w:rPr>
              <w:t>Про Звернення</w:t>
            </w:r>
            <w:r>
              <w:rPr>
                <w:rStyle w:val="StrongEmphasis"/>
              </w:rPr>
              <w:t xml:space="preserve"> </w:t>
            </w:r>
            <w:r>
              <w:rPr>
                <w:lang w:val="uk-UA"/>
              </w:rPr>
              <w:t>депутатів Ужгородської районної ради до Кабінету Міністрів Україн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криття третього пленарного засідання першої сесії Ужгородської районної ради VІІ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закриття третього пленарного засідання першої сесії Ужгородської районної ради VІІ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2:00Z</dcterms:created>
  <dc:creator>Vasya</dc:creator>
  <dc:description/>
  <dc:language>en-US</dc:language>
  <cp:lastModifiedBy>VLADIMIR</cp:lastModifiedBy>
  <dcterms:modified xsi:type="dcterms:W3CDTF">2016-05-18T18:12:00Z</dcterms:modified>
  <cp:revision>2</cp:revision>
  <dc:subject/>
  <dc:title/>
</cp:coreProperties>
</file>